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44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атериально-техническое обеспечение и оснащенность образовательного процесса с учащимися с ОВЗ</w:t>
      </w:r>
    </w:p>
    <w:p>
      <w:pPr>
        <w:pStyle w:val="Heading1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1639"/>
        <w:gridCol w:w="2977"/>
        <w:gridCol w:w="914"/>
        <w:gridCol w:w="914"/>
      </w:tblGrid>
      <w:tr>
        <w:trPr>
          <w:trHeight w:val="7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ое 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наличие  по кабинетам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е рабочие программы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по информатике для основной школ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, научно-популярная литература, периодические изд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ые пособия (энциклопедии и т.п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всем курс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ка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и техника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ных сет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ладка клавиатуры, используемая при клавиатурном письм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нформат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хемы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ользовательский интерфей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, арифметика информационных процес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формационны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формационных процес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(дискретизац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формализация, алгоритмиз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програм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оп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схем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ие конструк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а Программа информатизации школ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ые образовательные ресур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ы учебной деятельности (программные средств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ый менеджер (в составе операционной системы или др.)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клиент (входит в состав операционных систем или др.)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организации управляемого коллективного и безопасного доступа в интернет. Брандмауэр и HTTP-прокси серве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ся на сервере, для остальных компьютеров необходимы клиентские лицензии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ая программ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-архиват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записи CD и DVD дис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редакто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рганизации аудиоархивов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ы векторной и растровой графики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статических изображений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а проигрыватель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ий в состав операционных систем или друго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ведения видеомонтажа и сжатия видеофайл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 веб-страниц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узер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ий в состав операционных систем или друго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зированного проектир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творческие сред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-переводчик, многоязычный электронный словарь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должны иметь возможность озвучивания иностранных сл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граммир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ный тренаже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лучения и обработки данных, передачи результатов на стационарный компьюте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 (могут быть в цифровом виде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1,5 × 1,5 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 проект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: кабель питания, кабели для подключения к компьютеру, видео и аудио источник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 А4 Быстродействие не ниже 15 стр./мин, разрешение не ниже 600 × 600 dp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 А4 Ч/б печать: 10 стр./мин. (А4),цветная печать: 6 стр./мин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сетево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А4    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етевого оборуд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подключения к сети Интерн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а для записи (ввода) визуальной и звуковой информ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зона – не менее формата А6; чувствительность на нажим; ручка без элементов питания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ое разрешение не менее 1200×2400 dp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чтения информации с карты памяти (картридер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видеокам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нтерфейсом IEEE 1394; штатив для работы с видеокамеро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-кам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к каждому рабочему мест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к рабочему месту учител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-х окта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ий накопитель информаци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не менее 120 Г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устройство для хранения информации (флеш-память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USB; емкость не менее 128 М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ные материал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лазерного прин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струйного цветного прин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копировального аппара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для записи (CD-R или CD-RW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для протирки оборуд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о – из расчета 20 г на одно устройство в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ля изучения логических схе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   * необходим компьюте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рсонального компью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могут быть представлены в цифровом формате для демонстрации на компьютер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в компьютере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ети и передача информ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основных устройств ИК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ОБЪЕК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препараты для изучения с помощью цифрового микроскоп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9" w:hanging="0"/>
    </w:pPr>
    <w:rPr/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Normal"/>
    <w:next w:val="Style15"/>
    <w:qFormat/>
    <w:pPr>
      <w:spacing w:lineRule="auto" w:line="360" w:before="120" w:after="120"/>
      <w:jc w:val="both"/>
    </w:pPr>
    <w:rPr>
      <w:rFonts w:ascii="Arial" w:hAnsi="Arial" w:cs="Arial"/>
      <w:i/>
      <w:sz w:val="28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3:00Z</dcterms:created>
  <dc:creator>User</dc:creator>
  <dc:description/>
  <cp:keywords/>
  <dc:language>en-US</dc:language>
  <cp:lastModifiedBy>н</cp:lastModifiedBy>
  <cp:lastPrinted>2021-03-12T07:11:00Z</cp:lastPrinted>
  <dcterms:modified xsi:type="dcterms:W3CDTF">2021-03-12T03:11:00Z</dcterms:modified>
  <cp:revision>4</cp:revision>
  <dc:subject/>
  <dc:title>Материально техническое оснащение кабинета информатики по ФГОС</dc:title>
</cp:coreProperties>
</file>